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730"/>
        <w:gridCol w:w="4691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cyzja zezwalająca na usunięcie drzewa gat. lipa, rosnącego na terenie nieruchomości Wspólnoty Mieszkaniowej przy ul. Koszarowej w Szprotawie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B/D/ 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cyzja zezwalająca na usunięcie drzewa gat. lipa, rosnącego na terenie nieruchomości Wspólnoty Mieszkaniowej przy ul. Koszarowej w Szprotawie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.6131.57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yd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06.2017r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Zarządca Wspólnoty Mieszkaniowej przy ul. Koszarowej 9 w Szprotawie - Szprotawskiego Zarządu Nieruchomościami „Chrobry” Sp. z o.o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i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/A/D/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Rolnictwa i Ochrony Środowiska, Urząd Miejski w Szprotaw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. 16, tel. 376 07 9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ostateczna,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hrona danych osobowych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57/A/D//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11.05.2017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37:00Z</dcterms:created>
  <dc:creator>Horoszczak Agnieszka</dc:creator>
  <dc:description/>
  <cp:keywords/>
  <dc:language>en-US</dc:language>
  <cp:lastModifiedBy>Katan Agnieszka</cp:lastModifiedBy>
  <dcterms:modified xsi:type="dcterms:W3CDTF">2017-05-11T06:25:00Z</dcterms:modified>
  <cp:revision>3</cp:revision>
  <dc:subject/>
  <dc:title>Lp</dc:title>
</cp:coreProperties>
</file>