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05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</w:p>
    <w:p>
      <w:pPr>
        <w:pStyle w:val="Heading"/>
        <w:rPr>
          <w:rFonts w:ascii="Arial Narrow" w:hAnsi="Arial Narrow" w:cs="Arial"/>
          <w:i w:val="false"/>
          <w:i w:val="false"/>
          <w:sz w:val="44"/>
          <w:szCs w:val="44"/>
          <w:u w:val="none"/>
        </w:rPr>
      </w:pPr>
      <w:r>
        <w:rPr>
          <w:rFonts w:cs="Arial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Cs w:val="fals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tj. Dz. U. z 2016 r. poz. 23 z późn. zm. 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 Dz.U.2016. 353 z późn. zm.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informuje strony postępowania, iż w dniu dzisiejszym zostało wszczęte postępowanie administracyjne 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32"/>
          <w:szCs w:val="32"/>
        </w:rPr>
        <w:t xml:space="preserve"> „</w:t>
      </w:r>
      <w:r>
        <w:rPr>
          <w:rFonts w:cs="Arial Narrow" w:ascii="Arial Narrow" w:hAnsi="Arial Narrow"/>
          <w:b/>
          <w:sz w:val="32"/>
          <w:szCs w:val="32"/>
        </w:rPr>
        <w:t>Budowie stacji demontażu pojazdów wycofanych z eksploatacji i zbierania odpadów złomu na działce nr ew. 271/84, 271/70 obręb 0001 Szprotawa</w:t>
      </w:r>
      <w:r>
        <w:rPr>
          <w:rFonts w:cs="Arial Narrow" w:ascii="Arial Narrow" w:hAnsi="Arial Narrow"/>
          <w:sz w:val="32"/>
          <w:szCs w:val="32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W terminie 14 dni od daty wywieszenia niniejszego zawiadomienia, strony postępowania ( wg. wykazu w aktach sprawy ) mogą zapoznać się z materiałami oraz zgłosić ewentualne uwagi i wnioski w tutejszym Urzędzie /ratusz / - I piętro, pokój nr 9 </w:t>
        <w:br/>
        <w:t>w godzinach od 8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- 14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, tel. 376 07 94.</w:t>
      </w:r>
    </w:p>
    <w:p>
      <w:pPr>
        <w:pStyle w:val="Heading3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5-15T09:32:00Z</dcterms:modified>
  <cp:revision>2</cp:revision>
  <dc:subject/>
  <dc:title>Szprotawa, &lt;el:data /&gt;</dc:title>
</cp:coreProperties>
</file>