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o środowiskowych uwarunkowaniach realizacji przedsięwzięcia polegającego na: „</w:t>
            </w:r>
            <w:r>
              <w:rPr>
                <w:b/>
              </w:rPr>
              <w:t>Budowie toru RC – gruntowy i RC- asfaltowy dla pojazdów zdalnie sterowanych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12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Wniosek o wydanie decyzji o środowiskowych uwarunkowaniach realizacji przedsięwzięcia polegającego na: „</w:t>
            </w:r>
            <w:r>
              <w:rPr/>
              <w:t>Budowie toru RC – gruntowy i RC- asfaltowy dla pojazdów zdalnie sterowanych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GR.6220.12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04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Osoba prywatna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ormacyjna Przedsięwzięcia – 3 egz. wraz z płytą CD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pa ewidencyjna, 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 na którym będzie realizowane przedsięwzięcie i z zaznaczonym obszarem, na który przedsięwzięcie będzie oddziaływać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proszczony wypis z ewidencji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 z wykazu podmiotów ewidencyjnych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Rolnictwa i Ochrony Środowisk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Urząd Miejski w Szprotawi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. 9 tel. 0 68 376 0794</w:t>
            </w:r>
          </w:p>
        </w:tc>
      </w:tr>
      <w:tr>
        <w:trPr>
          <w:trHeight w:val="85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12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, wgląd do dokumentów mają tylko strony postępowani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2/2017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2.04.2017 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16-02-17T07:20:00Z</cp:lastPrinted>
  <dcterms:modified xsi:type="dcterms:W3CDTF">2017-04-11T11:34:00Z</dcterms:modified>
  <cp:revision>57</cp:revision>
  <dc:subject/>
  <dc:title>Lp</dc:title>
</cp:coreProperties>
</file>