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6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5.2022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>Budowie elektrowni fotowoltaicznych o mocy do 20 MW wraz z techniczną infrastrukturą towarzyszącą z etapowaniem, na terenie działki ewidencyjnej nr 173/11 obręb Cieciszów, Gmina Szprotawa”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6.06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6-06T06:40:00Z</dcterms:modified>
  <cp:revision>2</cp:revision>
  <dc:subject/>
  <dc:title>Szprotawa, &lt;el:data /&gt;</dc:title>
</cp:coreProperties>
</file>