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>Budowie hali magazynowej z częścią socjalno – biurową oraz budynku socjalno – biurowego wraz z niezbędną infrastrukturą techniczną w Wiechlicach działki: 280/162, 280/163, 280/164, 280/165 obręb Wiechlice, gmina Szprotawa, powiat żagański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21/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</w:rPr>
              <w:t xml:space="preserve">Wniosek o wydanie decyzji o środowiskowych uwarunkowaniach realizacji przedsięwzięcia polegającego na: </w:t>
            </w:r>
            <w:r>
              <w:rPr/>
              <w:t>Budowie hali magazynowej z częścią socjalno – biurową oraz budynku socjalno – biurowego wraz z niezbędną infrastrukturą techniczną w Wiechlicach działki: 280/162, 280/163, 280/164, 280/165 obręb Wiechlice, gmina Szprotawa, powiat żagański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21.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2 r. uzupełniony w dniu 08.06.2022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-240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Metroplan Polska Sp. z o.o. ul. Skarbowców 23a, bud A1, 53 – 025 Wrocław – pełnomocnik firmy Mignen CR s.r.o. Úžice 298, 277 45 Úžice, Czech Republic, TAX No.: CZ09215468.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wraz z płytami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omocnictwo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 z rejestrów publicznych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wierdzenie dokonania opłat skarbowych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 Rolnictwa i Ochrony Środowiska, Urząd Miejski w Szprotawie pok. nr 3 nr tel. 68 376 0779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21/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1/2022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08.06.2022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22-06-08T13:27:00Z</cp:lastPrinted>
  <dcterms:modified xsi:type="dcterms:W3CDTF">2022-06-08T11:27:00Z</dcterms:modified>
  <cp:revision>147</cp:revision>
  <dc:subject/>
  <dc:title>Lp</dc:title>
</cp:coreProperties>
</file>