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090"/>
        <w:gridCol w:w="4331"/>
      </w:tblGrid>
      <w:tr>
        <w:trPr>
          <w:trHeight w:val="716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 zezwalającej na usunięcie drzewa gat. świerk rosnącego na terenie Osiedla Słonecznego w Szprotawie, Gmina Szprotawa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/A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ek o wydanie decyzji zezwalającej na usunięcie drzewa gat. świerk rosnącego na terenie Osiedla Słonecznego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6131.60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11.05.2017 r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Pan Andrzej Stambulski, Prezes Zarządu </w:t>
            </w:r>
            <w:r>
              <w:rPr>
                <w:iCs/>
              </w:rPr>
              <w:t>Spółdzielni Mieszkaniowej Lokatorsko – Własnościowej, Os. Słoneczne 16, 67 – 300 Szprotawa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 xml:space="preserve">Oświadczenie, mapa, dokumentacja fotograficzna, wypis z KRS,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ydział Gospodarki Rolnictwa i Ochrony Środowiska, Urząd Miejski w Szprotawi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k. 16  tel. 0 68 376 0794 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anie decyzji administracyjnej Burmistrza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B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3:00Z</dcterms:created>
  <dc:creator>Horoszczak Agnieszka</dc:creator>
  <dc:description/>
  <cp:keywords/>
  <dc:language>en-US</dc:language>
  <cp:lastModifiedBy>Katan Agnieszka</cp:lastModifiedBy>
  <cp:lastPrinted>2009-03-05T12:45:00Z</cp:lastPrinted>
  <dcterms:modified xsi:type="dcterms:W3CDTF">2017-05-17T12:31:00Z</dcterms:modified>
  <cp:revision>3</cp:revision>
  <dc:subject/>
  <dc:title>Lp</dc:title>
</cp:coreProperties>
</file>