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4090"/>
        <w:gridCol w:w="4331"/>
      </w:tblGrid>
      <w:tr>
        <w:trPr>
          <w:trHeight w:val="716" w:hRule="atLeast"/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 zezwalającej na usunięcie drzew gat. świerk i tuja rosnących na terenie Osiedla Chrobrego w Szprotawie, Gmina Szprotawa</w:t>
            </w:r>
            <w:r>
              <w:rPr/>
              <w:t>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umer wpisu 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/A/D /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kres przedmiotowy decyzji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niosek o wydanie decyzji zezwalającej na usunięcie drzew gat. świerk i tuja rosnących na terenie Osiedla Chrobrego w Szprotawie, Gmina Szprotaw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.6131.61.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 wniosk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 xml:space="preserve">11.05.2017 r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Dane wnioskodawcy ( imię i nazwisko lub nazwa jednostki organizacyjnej, siedziba, adres )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Pan Andrzej Stambulski, Prezes Zarządu </w:t>
            </w:r>
            <w:r>
              <w:rPr>
                <w:iCs/>
              </w:rPr>
              <w:t>Spółdzielni Mieszkaniowej Lokatorsko – Własnościowej, Os. Słoneczne 16, 67 – 300 Szprotawa,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/>
              <w:t xml:space="preserve">Oświadczenie, mapa, dokumentacja fotograficzna, wypis z KRS,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- adresata wniosk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urmistrz Szprotawy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Wydział Gospodarki Rolnictwa i Ochrony Środowiska, Urząd Miejski w Szprotawie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ok. 16  tel. 0 68 376 0794 </w:t>
            </w:r>
          </w:p>
        </w:tc>
      </w:tr>
      <w:tr>
        <w:trPr>
          <w:trHeight w:val="741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sposobie zakończenia postępowania 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danie decyzji administracyjnej Burmistrza Szprotawy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i 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B/D /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33:00Z</dcterms:created>
  <dc:creator>Horoszczak Agnieszka</dc:creator>
  <dc:description/>
  <cp:keywords/>
  <dc:language>en-US</dc:language>
  <cp:lastModifiedBy>Katan Agnieszka</cp:lastModifiedBy>
  <cp:lastPrinted>2009-03-05T12:45:00Z</cp:lastPrinted>
  <dcterms:modified xsi:type="dcterms:W3CDTF">2017-05-17T12:28:00Z</dcterms:modified>
  <cp:revision>3</cp:revision>
  <dc:subject/>
  <dc:title>Lp</dc:title>
</cp:coreProperties>
</file>