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zezwalającej na usunięcie drzew gat. wierzba rosnących na terenie Osiedla Słonecznego w Szprotawie, Gmina Szprotawa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o wydanie decyzji zezwalającej na usunięcie drzew gat. wierzba rosnących na terenie Osiedla Słoneczn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62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11.05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,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 xml:space="preserve">Oświadczenie, mapa, dokumentacja fotograficzna, wypis z KRS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. 16  tel. 0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4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5-17T12:34:00Z</dcterms:modified>
  <cp:revision>2</cp:revision>
  <dc:subject/>
  <dc:title>Lp</dc:title>
</cp:coreProperties>
</file>