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730"/>
        <w:gridCol w:w="4691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cyzja zezwalająca na usunięcie drzewa gat. świerk rosnącego na terenie Osiedla Chrobrego w Szprotawie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B/D/ 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cyzja zezwalająca na usunięcie drzewa gat. świerk rosnącego na terenie Osiedla Chrobrego w Szprotawie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.6131.28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d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05.2017 r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Pan Andrzej Stambulski Prezes Zarządu </w:t>
            </w:r>
            <w:r>
              <w:rPr>
                <w:iCs/>
              </w:rPr>
              <w:t>Spółdzielni Mieszkaniowej Lokatorsko – Własnościowej, Os. Słoneczne 16, 67 – 300 Szprotawa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i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/A/D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Rolnictwa i Ochrony Środowiska, Urząd Miejski w Szprotaw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. 16, tel. 376 07 9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ostateczna,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61/A/D//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17.05.2017 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4:00Z</dcterms:created>
  <dc:creator>Horoszczak Agnieszka</dc:creator>
  <dc:description/>
  <cp:keywords/>
  <dc:language>en-US</dc:language>
  <cp:lastModifiedBy>Katan Agnieszka</cp:lastModifiedBy>
  <dcterms:modified xsi:type="dcterms:W3CDTF">2017-05-17T12:29:00Z</dcterms:modified>
  <cp:revision>3</cp:revision>
  <dc:subject/>
  <dc:title>Lp</dc:title>
</cp:coreProperties>
</file>