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ecyzja o środowiskowych uwarunkowaniach realizacji przedsięwzięcia polegającego na: „</w:t>
            </w:r>
            <w:r>
              <w:rPr>
                <w:b/>
              </w:rPr>
              <w:t>Budowie toru RC – gruntowy i RC- asfaltowy dla pojazdów zdalnie sterowanych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2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o środowiskowych uwarunkowaniach realizacji przedsięwzięcia polegającego na: „</w:t>
            </w:r>
            <w:r>
              <w:rPr>
                <w:sz w:val="24"/>
                <w:szCs w:val="24"/>
              </w:rPr>
              <w:t>Budowie toru RC – gruntowy i RC- asfaltowy dla pojazdów zdalnie sterowanych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5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soba prywat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2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12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25.05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7-05-25T08:22:00Z</dcterms:modified>
  <cp:revision>23</cp:revision>
  <dc:subject/>
  <dc:title>Lp</dc:title>
</cp:coreProperties>
</file>