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726"/>
        <w:gridCol w:w="5695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Uruchomieniu instalacji do przetwarzania odpadów na terenie działki nr 368/1 obręb Wiechlic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7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Uruchomieniu instalacji do przetwarzania odpadów na terenie działki nr 368/1 obręb Wiechlic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17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złoż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5.2017 r ( data wpływu do tutejszego Urzędu 12.05.2017 r ) uzupełniony w dniu 24.05.2017 r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wnioskodawcy ( imię i nazwisko lub nazwa jednostki organizacyjnej, siedziba, adres )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Andrzej Adamcio </w:t>
            </w:r>
            <w:r>
              <w:rPr>
                <w:bCs/>
              </w:rPr>
              <w:t>Przedsiębiorstwo Wielobranżowe „ANMET” Andrzej Adamcio, ul. Koszarowa 6/18</w:t>
            </w:r>
            <w:r>
              <w:rPr/>
              <w:t xml:space="preserve">, </w:t>
            </w:r>
            <w:r>
              <w:rPr>
                <w:bCs/>
              </w:rPr>
              <w:t>67 – 300 Szprotawa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/>
              <w:t>- Karta Informacyjna Przedsięwzięcia – 3 egz. wraz z płytą CD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apa ewidencyjna, 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 z wykazu podmiotów ewidencyjnych,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wypis z wykazu działek ewidencyjnych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erokopii aktu notarialnego z dnia 8.10.12 r.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erokopia aktu poświadczenia dziedziczeni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organu - adresata wniosku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>pok. 9 tel. 68 376 0794</w:t>
            </w:r>
          </w:p>
        </w:tc>
      </w:tr>
      <w:tr>
        <w:trPr>
          <w:trHeight w:val="85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formacja o sposobie zakończenia postępowania 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17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strzeżenia dotyczące udostępnian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formacji 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, wgląd do dokumentów mają tylko strony postępowani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y innych kart dotyczących podmiotu, którego dotyczy decyzja 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17/2017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wagi 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25.05.2017 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7-05-25T08:20:00Z</cp:lastPrinted>
  <dcterms:modified xsi:type="dcterms:W3CDTF">2017-05-25T06:20:00Z</dcterms:modified>
  <cp:revision>60</cp:revision>
  <dc:subject/>
  <dc:title>Lp</dc:title>
</cp:coreProperties>
</file>