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Rozbudowie zakładu produkcyjnego NORD Systemy Napędowe Sp. z o.o. zlokalizowanego przy ul. Elektrycznej 1 w Wiechlicach działki: 280/158, 280/205, 548/3, 548/4, 548/5, 548/6 obręb Wiechl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4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Rozbudowie zakładu produkcyjnego NORD Systemy Napędowe Sp. z o.o. zlokalizowanego przy ul. Elektrycznej 1 w Wiechlicach działki: 280/158, 280/205, 548/3, 548/4, 548/5, 548/6 obręb Wiechl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4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2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TERA Projektowanie Przemysłowe Sp. z o.o. ul. Czajkowskiego 78, 51 – 147 Wrocław działającej w imieniu NORD Systemy Napędowe Sp. z o.o. ul. Elektryczna 1 w Wiechlicach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dokonania opłat skarbowy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4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1.07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2-07-21T12:45:00Z</cp:lastPrinted>
  <dcterms:modified xsi:type="dcterms:W3CDTF">2022-07-21T12:07:00Z</dcterms:modified>
  <cp:revision>151</cp:revision>
  <dc:subject/>
  <dc:title>Lp</dc:title>
</cp:coreProperties>
</file>