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ie zespołu produkcyjno – magazynowo – usługowego z zapleczem socjalno – biurowym i infrastrukturą techniczną na działkach geodezyjnych nr 280/191, 280/181, 280/190, 280/189, 280/188, 280/187, 280/186, 280/141, 280/176, 280/177, 280/184, 280/179, 280/180, 280/183, 280/178, 280/185 obręb 0017 Wiechlic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8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zespołu produkcyjno – magazynowo – usługowego z zapleczem socjalno – biurowym i infrastrukturą techniczną na działkach geodezyjnych nr 280/191, 280/181, 280/190, 280/189, 280/188, 280/187, 280/186, 280/141, 280/176, 280/177, 280/184, 280/179, 280/180, 280/183, 280/178, 280/185 obręb 0017 Wiechlic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68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ODO architektura Sp.  z o.o. ul. Winogrady 137/1,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1 – 626 Pozna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68/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68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9.08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2-08-09T08:33:00Z</cp:lastPrinted>
  <dcterms:modified xsi:type="dcterms:W3CDTF">2022-08-09T06:34:00Z</dcterms:modified>
  <cp:revision>28</cp:revision>
  <dc:subject/>
  <dc:title>Lp</dc:title>
</cp:coreProperties>
</file>