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o środowiskowych uwarunkowaniach realizacji przedsięwzięcia polegającego na: „</w:t>
            </w:r>
            <w:r>
              <w:rPr>
                <w:b/>
              </w:rPr>
              <w:t>Produkcji brykietu węgla drzewnego oraz konfekcjonowania węgla drzewnego” na dz. nr 283 obręb Wiechlice, przy ul. Leśnej w Wiechlicach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18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Wniosek o wydanie decyzji o środowiskowych uwarunkowaniach realizacji przedsięwzięcia polegającego na: „</w:t>
            </w:r>
            <w:r>
              <w:rPr/>
              <w:t>Produkcji brykietu węgla drzewnego oraz konfekcjonowania węgla drzewnego” na dz. nr 283 obręb Wiechlice, przy ul. Leśnej w Wiechlicach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220.18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.05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Osoba prywatna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- Karta Informacyjna Przedsięwzięcia – 3 egz. wraz z płytą CD, zawierająca mapę z zaznaczonym obszarem, na którym będzie realizowane przedsięwzięcie i z zaznaczonym obszarem, na który przedsięwzięcie będzie oddziaływać, wydruk z CEIDG, kserokopię uproszczonego wypisu z  rejestru gruntów, kserokopie wypisu i wyrysu z planu zagospodarowania przestrzennego,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roszony wypis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pa zasadnicz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Urząd Miejski w Szprotawi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9 tel. 0 68 376 0794</w:t>
            </w:r>
          </w:p>
        </w:tc>
      </w:tr>
      <w:tr>
        <w:trPr>
          <w:trHeight w:val="85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18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, wgląd do dokumentów mają tylko strony postępowani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8/2017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9.05.2017 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16-02-17T07:20:00Z</cp:lastPrinted>
  <dcterms:modified xsi:type="dcterms:W3CDTF">2017-05-29T06:58:00Z</dcterms:modified>
  <cp:revision>59</cp:revision>
  <dc:subject/>
  <dc:title>Lp</dc:title>
</cp:coreProperties>
</file>