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161"/>
        <w:gridCol w:w="5260"/>
      </w:tblGrid>
      <w:tr>
        <w:trPr>
          <w:trHeight w:val="877" w:hRule="atLeast"/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eastAsia="pl-PL"/>
              </w:rPr>
            </w:pPr>
            <w:r>
              <w:rPr>
                <w:b/>
                <w:bCs/>
              </w:rPr>
              <w:t xml:space="preserve">Decyzja o środowiskowych uwarunkowaniach realizacji przedsięwzięcia polegającego na: </w:t>
            </w:r>
            <w:r>
              <w:rPr>
                <w:b/>
              </w:rPr>
              <w:t>„Budowie farmy fotowoltaicznej zlokalizowanej na dz. nr 153/3, 365 w obrębie Dziećmiarowice, gmina Szprotawa”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42/202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Zakres przedmiotowy decyz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0" w:after="120"/>
              <w:jc w:val="both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ecyzja o środowiskowych uwarunkowaniach realizacji przedsięwzięcia polegającego na: </w:t>
            </w:r>
            <w:r>
              <w:rPr>
                <w:sz w:val="22"/>
                <w:szCs w:val="22"/>
              </w:rPr>
              <w:t>„Budowie farmy fotowoltaicznej zlokalizowanej na dz. nr 153/3, 365 w obrębie Dziećmiarowice, gmina Szprotawa”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Ś.6220.42.2021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Data wydania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22 r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rganu, który wyda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ę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odmiotu, któr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dotyczy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PCWO ENERGY PROJEKT Sp.  z o.o. ul. Emilii Plater 53, 00 – 113 Warszawa,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wniosku dotyczącego decyzj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42/202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Nieruchomości Rolnictwa i Ochrony Środowiska, Urząd Miejski w Szprotawie pok. nr 3 nr tel. 68 376 077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, czy decyzja jest ostateczne oraz adnotacje o ewentualnym wstrzymaniu wykonania decyzji lub o dokonanych w niej zmianach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jest ostateczn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informac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toczyło się z udziałem społeczeństwa.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niosek A42/2021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22.08.2022 r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30:00Z</dcterms:created>
  <dc:creator>Horoszczak Agnieszka</dc:creator>
  <dc:description/>
  <cp:keywords/>
  <dc:language>en-US</dc:language>
  <cp:lastModifiedBy>Katan Agnieszka</cp:lastModifiedBy>
  <cp:lastPrinted>2017-02-23T09:49:00Z</cp:lastPrinted>
  <dcterms:modified xsi:type="dcterms:W3CDTF">2022-08-19T10:29:00Z</dcterms:modified>
  <cp:revision>30</cp:revision>
  <dc:subject/>
  <dc:title>Lp</dc:title>
</cp:coreProperties>
</file>