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„</w:t>
            </w:r>
            <w:r>
              <w:rPr>
                <w:b/>
              </w:rPr>
              <w:t>Budowie farmy fotowoltaicznej o mocy do 7 MW zlokalizowanej w miejscowości Henryków, gmina Szprotawa wraz z zagospodarowaniem terenu i infrastrukturą”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Wniosek o wydanie decyzji o środowiskowych uwarunkowaniach realizacji przedsięwzięcia polegającego na: „</w:t>
            </w:r>
            <w:r>
              <w:rPr/>
              <w:t>Budowie farmy fotowoltaicznej o mocy do 7 MW zlokalizowanej w miejscowości Henryków, gmina Szprotawa wraz z zagospodarowaniem terenu i infrastrukturą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0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8.2022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firmy Polenergia Farma Fotowoltaiczna 16, ul. Krucza 24/26, 00-526 Warszaw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ałącznikami mapowymi  wraz z płytą CD + KRS, opłata skarbowa, wypisy z ewidencji gruntów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0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0/2022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3.08.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Horoszczak Agnieszka</dc:creator>
  <dc:description/>
  <cp:keywords/>
  <dc:language>en-US</dc:language>
  <cp:lastModifiedBy>Katan Agnieszka</cp:lastModifiedBy>
  <cp:lastPrinted>2022-08-19T09:36:00Z</cp:lastPrinted>
  <dcterms:modified xsi:type="dcterms:W3CDTF">2022-08-23T07:12:00Z</dcterms:modified>
  <cp:revision>33</cp:revision>
  <dc:subject/>
  <dc:title>Lp</dc:title>
</cp:coreProperties>
</file>