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161"/>
        <w:gridCol w:w="5260"/>
      </w:tblGrid>
      <w:tr>
        <w:trPr>
          <w:trHeight w:val="877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120" w:after="120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</w:rPr>
              <w:t xml:space="preserve">Decyzja o środowiskowych uwarunkowaniach realizacji przedsięwzięcia polegającego na: </w:t>
            </w:r>
            <w:r>
              <w:rPr>
                <w:b/>
                <w:sz w:val="24"/>
                <w:szCs w:val="24"/>
              </w:rPr>
              <w:t>Rozbudowie zakładu produkcyjnego NORD Systemy Napędowe Sp. z o.o. zlokalizowanego przy ul. Elektrycznej 1 w Wiechlicach działki: 280/158, 280/205, 548/3, 548/4, 548/5, 548/6 obręb Wiechlice, gmina Szprotaw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4 202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0" w:after="120"/>
              <w:jc w:val="both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 xml:space="preserve">Decyzja o środowiskowych uwarunkowaniach realizacji przedsięwzięcia polegającego na: </w:t>
            </w:r>
            <w:r>
              <w:rPr>
                <w:sz w:val="24"/>
                <w:szCs w:val="24"/>
              </w:rPr>
              <w:t>Rozbudowie zakładu produkcyjnego NORD Systemy Napędowe Sp. z o.o. zlokalizowanego przy ul. Elektrycznej 1 w Wiechlicach działki: 280/158, 280/205, 548/3, 548/4, 548/5, 548/6 obręb Wiechlice, gmina Szprotaw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.6220.24.2022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22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TETERA Projektowanie Przemysłowe Sp. z o.o. ul. Czajkowskiego 78, 51 – 147 Wrocław działający w imieniu NORD Systemy Napędowe Sp. z o.o. ul. Elektryczna 1 w Wiechlicach,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decyz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24 /202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Nieruchomości Rolnictwa i Ochrony Środowiska Urząd Miejski w Szprotawie pok. nr 3 nr tel. 68 376 077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jest ostateczn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toczyło się bez udziału społeczeństwa.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 A24/2022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7.09.2022 r.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30:00Z</dcterms:created>
  <dc:creator>Horoszczak Agnieszka</dc:creator>
  <dc:description/>
  <cp:keywords/>
  <dc:language>en-US</dc:language>
  <cp:lastModifiedBy>Katan Agnieszka</cp:lastModifiedBy>
  <cp:lastPrinted>2022-06-06T08:39:00Z</cp:lastPrinted>
  <dcterms:modified xsi:type="dcterms:W3CDTF">2022-09-06T06:22:00Z</dcterms:modified>
  <cp:revision>66</cp:revision>
  <dc:subject/>
  <dc:title>Lp</dc:title>
</cp:coreProperties>
</file>