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3-09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25.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>(t.j. 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 xml:space="preserve">t.j.Dz.U.2022 r. poz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1029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 wydaniem decyzji, zawiadamia strony postępowania, że prowadzone jest postępowanie administracyjne w sprawie wydania decyzji o środowiskowych uwarunkowaniach przedsięwzięcia polegającego na: </w:t>
      </w:r>
      <w:r>
        <w:rPr>
          <w:rFonts w:cs="Arial Narrow" w:ascii="Arial Narrow" w:hAnsi="Arial Narrow"/>
          <w:b/>
        </w:rPr>
        <w:t>Budowie elektrowni fotowoltaicznej o mocy do 5 MW na działkach nr 610 i 611 obręb Nowa Kopernia wraz z magazynami energii i infrastrukturą towarzyszącą na terenie gminy Szprotawa, powiat żagański, województwo lubuskie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zapoznać się z całą zgromadzoną dokumentacją dotyczącą sprawy oraz zgłosić ewentualne uwagi</w:t>
        <w:br/>
        <w:t>i wnioski w tutejszym  Urzędzie, pok. nr 3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po wcześniejszym telefonicznym umówieniu się pod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4248" w:firstLine="708"/>
        <w:rPr/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6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2-09-12T11:46:00Z</dcterms:modified>
  <cp:revision>2</cp:revision>
  <dc:subject/>
  <dc:title>Szprotawa, &lt;el:data /&gt;</dc:title>
</cp:coreProperties>
</file>