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5-10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5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8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2 r. poz. </w:t>
      </w:r>
      <w:r>
        <w:rPr>
          <w:rFonts w:cs="Arial Narrow" w:ascii="Arial Narrow" w:hAnsi="Arial Narrow"/>
        </w:rPr>
        <w:t>1029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Budowie elektrowni fotowoltaicznej </w:t>
        <w:br/>
        <w:t xml:space="preserve">o mocy do 5 MW na działkach nr 610 i 611 obręb Nowa Kopernia wraz z magazynami energii </w:t>
        <w:br/>
        <w:t>i infrastrukturą towarzyszącą na terenie gminy Szprotawa, powiat żagański, województwo lubuskie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5.10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9:00Z</dcterms:created>
  <dc:creator>Katan Agnieszka</dc:creator>
  <dc:description/>
  <cp:keywords/>
  <dc:language>en-US</dc:language>
  <cp:lastModifiedBy>Katan Agnieszka</cp:lastModifiedBy>
  <cp:lastPrinted>2022-10-03T14:26:00Z</cp:lastPrinted>
  <dcterms:modified xsi:type="dcterms:W3CDTF">2022-10-03T12:26:00Z</dcterms:modified>
  <cp:revision>4</cp:revision>
  <dc:subject/>
  <dc:title>Szprotawa, &lt;el:data /&gt;</dc:title>
</cp:coreProperties>
</file>