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5-10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0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2 r. poz. </w:t>
      </w:r>
      <w:r>
        <w:rPr>
          <w:rFonts w:cs="Arial Narrow" w:ascii="Arial Narrow" w:hAnsi="Arial Narrow"/>
        </w:rPr>
        <w:t>1029 z późn. zm.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„Budowie farmy fotowoltaicznej </w:t>
        <w:br/>
        <w:t xml:space="preserve">o mocy do 7 MW zlokalizowanej w miejscowości Henryków, gmina Szprotawa wraz </w:t>
        <w:br/>
        <w:t>z zagospodarowaniem terenu i infrastrukturą”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5.10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10-03T13:02:00Z</dcterms:modified>
  <cp:revision>2</cp:revision>
  <dc:subject/>
  <dc:title>Szprotawa, &lt;el:data /&gt;</dc:title>
</cp:coreProperties>
</file>