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Decyzja o środowiskowych uwarunkowaniach przedsięwzięcia polegającego na: </w:t>
            </w:r>
            <w:r>
              <w:rPr>
                <w:b/>
                <w:sz w:val="24"/>
                <w:szCs w:val="24"/>
              </w:rPr>
              <w:t>Budowie elektrowni fotowoltaicznej o mocy do 5 MW na działkach nr 610 i 611 obręb Nowa Kopernia wraz z magazynami energii i infrastrukturą towarzyszącą na terenie gminy Szprotawa, powiat żagański, województwo lubuski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przedsięwzięcia polegającego na: </w:t>
            </w:r>
            <w:r>
              <w:rPr>
                <w:sz w:val="22"/>
                <w:szCs w:val="22"/>
              </w:rPr>
              <w:t>Budowie elektrowni fotowoltaicznej o mocy do 5 MW na działkach nr 610 i 611 obręb Nowa Kopernia wraz z magazynami energii i infrastrukturą towarzyszącą na terenie gminy Szprotawa, powiat żagański, województwo lubuskie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5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pełnomocnik firmy AB-SYSTEM BOGDAN TYLISZCZAK Sp. k. ul. Leśna 16, 66 – 003 Przytok</w:t>
            </w:r>
          </w:p>
          <w:p>
            <w:pPr>
              <w:pStyle w:val="Normal"/>
              <w:suppressAutoHyphens w:val="false"/>
              <w:ind w:right="-17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5 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5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porządzono 05.10.2022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2-10-03T14:01:00Z</cp:lastPrinted>
  <dcterms:modified xsi:type="dcterms:W3CDTF">2022-10-03T12:01:00Z</dcterms:modified>
  <cp:revision>64</cp:revision>
  <dc:subject/>
  <dc:title>Lp</dc:title>
</cp:coreProperties>
</file>