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Decyzja o środowiskowych uwarunkowaniach przedsięwzięcia polegającego na: „</w:t>
            </w:r>
            <w:r>
              <w:rPr>
                <w:b/>
                <w:sz w:val="24"/>
                <w:szCs w:val="24"/>
              </w:rPr>
              <w:t>Budowie farmy fotowoltaicznej o mocy do 7 MW zlokalizowanej w miejscowości Henryków, gmina Szprotawa wraz z zagospodarowaniem terenu i infrastrukturą”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0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yzja o środowiskowych uwarunkowaniach przedsięwzięcia polegającego na: „</w:t>
            </w:r>
            <w:r>
              <w:rPr>
                <w:sz w:val="22"/>
                <w:szCs w:val="22"/>
              </w:rPr>
              <w:t>Budowie farmy fotowoltaicznej o mocy do 7 MW zlokalizowanej w miejscowości Henryków, gmina Szprotawa wraz z zagospodarowaniem terenu i infrastrukturą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0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ełnomocnik firmy Polenergia Farma Fotowoltaiczna 16, ul. Krucza 24/26, 00-526 Warsz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0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5.10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2-06-06T08:39:00Z</cp:lastPrinted>
  <dcterms:modified xsi:type="dcterms:W3CDTF">2022-10-03T13:03:00Z</dcterms:modified>
  <cp:revision>64</cp:revision>
  <dc:subject/>
  <dc:title>Lp</dc:title>
</cp:coreProperties>
</file>