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przedsięwzięcia polegającego na: </w:t>
            </w:r>
            <w:r>
              <w:rPr>
                <w:b/>
                <w:sz w:val="24"/>
                <w:szCs w:val="24"/>
              </w:rPr>
              <w:t>Budowie elektrowni fotowoltaicznej o mocy do 1 MW na działkach nr 506/1 oraz 507, obręb Witków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3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przedsięwzięcia polegającego na: </w:t>
            </w:r>
            <w:r>
              <w:rPr>
                <w:sz w:val="22"/>
                <w:szCs w:val="22"/>
              </w:rPr>
              <w:t>Budowie elektrowni fotowoltaicznej o mocy do 1 MW na działkach nr 506/1 oraz 507, obręb Witków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3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ełnomocnik firmy FILAR ENERGII Sp.  z o.o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ul. Sikorskiego 166/0.03, 18 – 400 Łomż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3 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3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4.10.2022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2-06-06T08:39:00Z</cp:lastPrinted>
  <dcterms:modified xsi:type="dcterms:W3CDTF">2022-10-13T06:52:00Z</dcterms:modified>
  <cp:revision>66</cp:revision>
  <dc:subject/>
  <dc:title>Lp</dc:title>
</cp:coreProperties>
</file>