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przedsięwzięcia polegającego na: Przebudowie drogi powiatowej nr 1061F na odcinku od miejscowości Witków do drogi krajowej nr 12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yzja o środowiskowych uwarunkowaniach przedsięwzięcia polegającego na: Przebudowie drogi powiatowej nr 1061F na odcinku od miejscowości Witków do drogi krajowej nr 12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1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Żagański poprzez pełnomocnika – Pracownia Projektowa M-trakt, ul. Sulechowska 8, 65 – 119 Zielona Gór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1 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1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4.10.2022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2-06-06T08:39:00Z</cp:lastPrinted>
  <dcterms:modified xsi:type="dcterms:W3CDTF">2022-10-13T08:19:00Z</dcterms:modified>
  <cp:revision>67</cp:revision>
  <dc:subject/>
  <dc:title>Lp</dc:title>
</cp:coreProperties>
</file>