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6 / 2022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</w:rPr>
              <w:t>&lt;el:nr_sprawy&gt;</w:t>
            </w:r>
            <w:r>
              <w:rPr/>
              <w:t>ROŚ.6220.6.202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Raport oddziaływania na środowisko przedsięwzięcia polegającego na: </w:t>
            </w:r>
            <w:r>
              <w:rPr>
                <w:bCs/>
              </w:rPr>
              <w:t>Eksploatacji i przeróbce piasków i żwirów ze złoża „Sieraków E”, gmina Szprotawa, powiat żagańsk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 2022 r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HU „EUROSKAN-TEXTIL”, ul. Kolejowa 23, 67  - 300 Szprotawa, </w:t>
            </w:r>
            <w:r>
              <w:rPr>
                <w:color w:val="232332"/>
                <w:sz w:val="22"/>
                <w:szCs w:val="22"/>
                <w:shd w:fill="FFFFFF" w:val="clear"/>
              </w:rPr>
              <w:t>9700451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-KONSULT, Gudzisz 68, 74 – 407 Boleszkowice,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Nieruchomości, Rolnictwa i Ochrony Środowiska Urząd Miejski 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/2022, B6/202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2-11-29T10:09:00Z</dcterms:modified>
  <cp:revision>10</cp:revision>
  <dc:subject/>
  <dc:title>Formularz E - karta informacyjna dla:</dc:title>
</cp:coreProperties>
</file>